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do Regulaminu naboru Przedsiębiorców do udziału wraz z Miastem Jelenia Góra w Międzynarodowych Targach Nieruchomości i Inwestycji EXPO REAL 2021 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ZGŁOSZENI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formacje o Przedsiębiorc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 Pełna nazwa Przedsiębiorcy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2. Dane teleadresowe Przedsiębiorcy: </w:t>
      </w:r>
      <w:r>
        <w:rPr>
          <w:rFonts w:cs="Calibri" w:ascii="Calibri" w:hAnsi="Calibri"/>
          <w:i/>
          <w:sz w:val="22"/>
          <w:szCs w:val="22"/>
        </w:rPr>
        <w:t>(zgodnie z KRS lub CEIDG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27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ona www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załączyć aktualny odpis z KRS lub zaświadczenie o wpisie do CEID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. Data rozpoczęcia działalności przez Przedsiębiorcę: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Charakterystyka prowadzonej działalności wraz z propozycją sposobu jej prezentacji w trakcie Targów. </w:t>
      </w:r>
      <w:r>
        <w:rPr>
          <w:rFonts w:cs="Calibri" w:ascii="Calibri" w:hAnsi="Calibri"/>
          <w:i/>
          <w:sz w:val="22"/>
          <w:szCs w:val="22"/>
        </w:rPr>
        <w:t>(Proszę przedstawić wizję wspólnego stoiska, w jaki sposób wzbogacona zostanie oferta itp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Uzasadnienie, w jaki sposób oferta Przedsiębiorcy może wpływać na budowanie potencjału inwestycyjnego i gospodarczego Jeleniej Gór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Wielkość przedsiębiorstwa: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881"/>
        <w:gridCol w:w="3675"/>
      </w:tblGrid>
      <w:tr>
        <w:trPr>
          <w:trHeight w:val="358" w:hRule="atLeast"/>
        </w:trPr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przedsiębiors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e przedsiębiors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ednie przedsiębiors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UWAGA!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</w:rPr>
        <w:t>Kryteria, na podstawie których dane przedsiębiorstwo zakwalifikować możemy jako mikroprzedsiębiorstwo, małe lub średnie przedsiębiorstwo (MŚP), określa Załącznik I do 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 w:val="18"/>
            <w:szCs w:val="18"/>
            <w:u w:val="none"/>
            <w:shd w:fill="FFFFFF" w:val="clear"/>
          </w:rPr>
          <w:t>rozporządzenia Komisji (UE) nr 651/2014 z dnia 17 czerwca 2014 r. uznającego niektóre rodzaje pomocy za zgodne z rynkiem wewnętrznym w zastosowaniu art. 107 i 108 Traktatu</w:t>
        </w:r>
      </w:hyperlink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shd w:fill="FFFFFF" w:val="clear"/>
        </w:rPr>
        <w:t xml:space="preserve"> https://eur-lex.europa.eu/legal-content/PL/TXT/HTML/?uri=CELEX:02014R0651-20170710&amp;from=EN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Potencjał kadrowy Przedsiębiorcy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Liczba zatrudnionych pracownik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before="0" w:after="60"/>
        <w:rPr/>
      </w:pPr>
      <w:r>
        <w:rPr>
          <w:rFonts w:cs="Calibri" w:ascii="Calibri" w:hAnsi="Calibri"/>
          <w:szCs w:val="22"/>
        </w:rPr>
        <w:t>5.2</w:t>
      </w:r>
      <w:r>
        <w:rPr>
          <w:rFonts w:cs="Calibri" w:ascii="Calibri" w:hAnsi="Calibri"/>
          <w:b/>
          <w:szCs w:val="22"/>
        </w:rPr>
        <w:t>.</w:t>
      </w:r>
      <w:r>
        <w:rPr>
          <w:rFonts w:cs="Calibri" w:ascii="Calibri" w:hAnsi="Calibri"/>
          <w:szCs w:val="22"/>
        </w:rPr>
        <w:t xml:space="preserve"> Znajomość języków obcych osoby, która zostanie wyznaczona przez Przedsiębiorcę do udziału w Targach:</w:t>
      </w:r>
    </w:p>
    <w:p>
      <w:pPr>
        <w:pStyle w:val="Tekstpodstawowy31"/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31"/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2.1. Komunikatywna znajomość języka angielskiego i/lub niemieckiego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</w:t>
      </w:r>
    </w:p>
    <w:p>
      <w:pPr>
        <w:pStyle w:val="Tekstpodstawowy31"/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2.2. Stopień znajomości języków obcych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oszę zaznaczyć w tabeli odpowiednią wartość liczbową odpowiadającą następującej znajomości języka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0 – brak znajomości języka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1 – podstawowa znajomość języka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2– dostateczna znajomość języka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 – dobra znajomość języka (komunikatywna)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4 – bardzo dobra znajomość języka (komunikatywna)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413"/>
        <w:gridCol w:w="1620"/>
        <w:gridCol w:w="1440"/>
        <w:gridCol w:w="1441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ęzyk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opień znajomości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els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iec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Informacja o posiadaniu Unijnego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 xml:space="preserve">Certyfikatu </w:t>
      </w:r>
      <w:r>
        <w:rPr>
          <w:rFonts w:cs="Calibri" w:ascii="Calibri" w:hAnsi="Calibri"/>
          <w:b/>
          <w:bCs/>
          <w:sz w:val="22"/>
          <w:szCs w:val="22"/>
        </w:rPr>
        <w:t>COVID (UCC)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przez Przedsiębiorcę do udziału w Targach posiada certyfika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czekiwane rezultaty uczestnictwa w Targ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>Obowiązek Informacyjny na podstawie art. 13 RODO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 xml:space="preserve">1. Administratorem Pani/Pana danych osobowych jest Gmina - Miasto Jelenia Góra z siedzibą                             pl. Ratuszowy 58, Jelenia Góra, reprezentowana przez Prezydenta Miasta Jeleniej Góry, zwana dalej „Administratorem”, a odbiorcami tych danych może być Instytucja Organizująca Konkurs nr RPDS.01.04.01-IP.01-02-357/19, tj. Dolnośląska Instytucja Pośrednicząca.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>2. Z Administratorem danych osobowych można skontaktować się za pośrednictwem powołanego przez niego inspektora ochrony danych tel. 75 75 49 860 lub pisząc na adres poczty elektronicznej: iodo_um@jeleniagora.pl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>3. Administrator danych zastrzega sobie prawo powierzenia przetwarzania Pani/Pana danych osobowych, o których mowa w ust.1 podmiotom organizującym Targi EXPO REAL 2021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>4. W odniesieniu do Pani/Pana danych osobowych decyzje nie będą podejmowane w sposób zautomatyzowany i nie będą podlegały profilowaniu stosownie do art. 22 RODO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 xml:space="preserve">5. Pani/Pana dane osobowe nie będą przekazywane do państwa trzeciego w rozumieniu określonym w przepisach RODO.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 xml:space="preserve">6. Posiada Pani/Pan prawo żądania dostępu do danych, ich sprostowania, usunięcia lub ograniczenia przetwarzania lub wniesienia sprzeciwu wobec ich przetwarzania, przenoszenia danych, cofnięcia udzielonej zgody na przetwarzanie danych w dowolnym momencie.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>7. Ma Pani/Pana prawo wnieść skargę w związku z przetwarzaniem przez nas danych osobowych do organu nadzorczego, którym jest Prezes Urzędu Ochrony Danych Osobowych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>8. Pani/Pana dane osobowe, o których mowa w ust. 1 będą przechowywane nie dłużej niż 5 lat, licząc od dnia zakończenia realizacji projektu pn. „Jelenia GÓRĄ możliwości – promocja gospodarcza Miasta i jeleniogórskich MŚP” współfinansowanego ze środków Unii Europejskiej, Europejskiego Funduszu Rozwoju Regionalnego w ramach Regionalnego Programu Operacyjnego Województwa Dolnośląskiego 2014-2020, tj. 30.12.2022 r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świadczenia Przedsiębior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i/>
          <w:i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lang w:bidi="hi-IN"/>
        </w:rPr>
        <w:t>„</w:t>
      </w: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lang w:bidi="hi-IN"/>
        </w:rPr>
        <w:t>Zapoznałam/em się z klauzulą RODO i wyrażam zgodę na przetwarzanie moich danych osobowych w celach związanych z procesem Naboru i uczestnictwa w Targach”.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color w:val="000000"/>
          <w:kern w:val="2"/>
          <w:sz w:val="22"/>
          <w:szCs w:val="22"/>
          <w:shd w:fill="FF0000" w:val="clear"/>
          <w:lang w:bidi="hi-IN"/>
        </w:rPr>
      </w:pPr>
      <w:r>
        <w:rPr>
          <w:rFonts w:eastAsia="SimSun;宋体" w:cs="Calibri" w:ascii="Calibri" w:hAnsi="Calibri"/>
          <w:b/>
          <w:i/>
          <w:color w:val="000000"/>
          <w:kern w:val="2"/>
          <w:sz w:val="22"/>
          <w:szCs w:val="22"/>
          <w:shd w:fill="FF0000" w:val="clear"/>
          <w:lang w:bidi="hi-I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0000" w:val="clear"/>
        </w:rPr>
      </w:pPr>
      <w:r>
        <w:rPr>
          <w:rFonts w:cs="Calibri" w:ascii="Calibri" w:hAnsi="Calibri"/>
          <w:b/>
          <w:sz w:val="22"/>
          <w:szCs w:val="22"/>
          <w:shd w:fill="FF0000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pis Przedsiębiorcy lub osoby upoważnionej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godnie z KRS lub CEIDG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Oświadczam, że nie została ogłoszona upadłość ani likwidacja przedsiębiorstwa”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Oświadczam, że informacje zawarte w powyższym zgłoszeniu są zgodne ze stanem faktycznym i prawnym oraz jestem świadomy, że za podanie nieprawdy grozi odpowiedzialność karna.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Przedsiębiorcy lub osoby upoważnio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godnie z KRS lub CEIDG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pis Przedsiębiorcy lub osoby upoważnio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godnie z KRS lub CEIDG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333333"/>
        <w:sz w:val="16"/>
        <w:szCs w:val="16"/>
      </w:rPr>
    </w:pPr>
    <w:r>
      <w:rPr>
        <w:rFonts w:cs="Calibri" w:ascii="Calibri" w:hAnsi="Calibri"/>
        <w:color w:val="333333"/>
        <w:sz w:val="16"/>
        <w:szCs w:val="16"/>
      </w:rPr>
    </w:r>
  </w:p>
  <w:p>
    <w:pPr>
      <w:pStyle w:val="Footer"/>
      <w:jc w:val="center"/>
      <w:rPr>
        <w:rFonts w:ascii="Calibri" w:hAnsi="Calibri" w:cs="Calibri"/>
        <w:color w:val="333333"/>
        <w:sz w:val="16"/>
        <w:szCs w:val="16"/>
      </w:rPr>
    </w:pPr>
    <w:r>
      <w:rPr>
        <w:rFonts w:cs="Calibri" w:ascii="Calibri" w:hAnsi="Calibri"/>
        <w:color w:val="333333"/>
        <w:sz w:val="16"/>
        <w:szCs w:val="16"/>
      </w:rPr>
      <w:t>Projekt pn. Jelenia GÓRĄ możliwości- promocja gospodarcza Miasta i jeleniogórskich MŚP” współfinansowany ze środków Unii Europejskiej Europejskiego Funduszu Rozwoju Regionalnego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2715</wp:posOffset>
          </wp:positionH>
          <wp:positionV relativeFrom="paragraph">
            <wp:posOffset>-589915</wp:posOffset>
          </wp:positionV>
          <wp:extent cx="5762625" cy="9144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Courier New" w:hAnsi="Courier New" w:cs="Courier Ne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i/>
      <w:iCs/>
      <w:sz w:val="18"/>
    </w:rPr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HTML/?uri=CELEX:02014R0651-20170710&amp;from=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6:00Z</dcterms:created>
  <dc:creator>DC</dc:creator>
  <dc:description/>
  <cp:keywords/>
  <dc:language>en-US</dc:language>
  <cp:lastModifiedBy>Barbara Olszewska</cp:lastModifiedBy>
  <cp:lastPrinted>2011-07-27T16:44:00Z</cp:lastPrinted>
  <dcterms:modified xsi:type="dcterms:W3CDTF">2021-09-16T10:52:00Z</dcterms:modified>
  <cp:revision>7</cp:revision>
  <dc:subject/>
  <dc:title>Załącznik 1 do Regulaminu</dc:title>
</cp:coreProperties>
</file>