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ARTA ZGŁOSZENI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członka </w:t>
      </w:r>
      <w:r>
        <w:rPr>
          <w:b/>
        </w:rPr>
        <w:t>Rady Działalności Pożytku Publicznego Miasta Jeleniej Gó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organizacje pozarządowe oraz podmioty wymienione w art. 3 ust. 3 ustawy o działalności pożytku publicznego i o wolontariacie prowadzące działalność na terenie Miasta Jeleniej Gó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 DANE ORGANIZACJI POZARZĄDOWEJ LUB PODMIOTU WYMIENIONEGO W ART. 3 UST 3. USTAWY O DZIAŁALNOŚCI POŻYTKU PUBLICZNEGO I WOLONTARIACIE, ZGŁASZAJĄCEJ CZŁONKA DO RADY DZIAŁALNOŚCI POŻYTKU PUBLICZNEGO MIASTA JELENIEJ GÓRY</w:t>
      </w:r>
    </w:p>
    <w:p>
      <w:pPr>
        <w:pStyle w:val="Akapitzlis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86"/>
        <w:gridCol w:w="654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 KRS lub innym rejestrze bądź ewidencj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 adres e-mai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raz pełniona funkcja osoby/osób zgłaszającej/zgłaszających kandydata w imieniu organizacji i jej</w:t>
            </w:r>
          </w:p>
          <w:p>
            <w:pPr>
              <w:pStyle w:val="Akapitzlist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/podpisy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  <w:t>II. DANE PRZEDSTAWICIELA NA CZŁONKA RADY DZIAŁALNOŚCI POŻYTKU PUBLICZNEGO MIASTA JELENIEJ GÓRY</w:t>
      </w:r>
    </w:p>
    <w:p>
      <w:pPr>
        <w:pStyle w:val="Normal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5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941"/>
        <w:gridCol w:w="1928"/>
        <w:gridCol w:w="1757"/>
        <w:gridCol w:w="245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Numer telefonu </w:t>
            </w:r>
            <w:r>
              <w:rPr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należność do organizacji pozarządowych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szczególni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zwa organiz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dres siedzib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16"/>
              </w:rPr>
              <w:t>N</w:t>
            </w:r>
            <w:r>
              <w:rPr>
                <w:b/>
                <w:sz w:val="20"/>
              </w:rPr>
              <w:t>umer w KRS lub innym rejestrze bądź ewidencji</w:t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rótki opis doświadczeń i umiejętności przedstawiciela na członka Rady, które przydatne będą w pracach Rady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Krótkie uzasadnienie zgłoszenia przedstawiciela do udziału w pracach Rady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czytelny podpis osoby/osób upoważnionych do składania oświadczeń woli w imieniu organizacji/ pieczęć organizacj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świadczam, że wyrażam zgodę na kandydowanie oraz wykorzystanie moich danych osobowych na potrzeby naboru do Rady Działalności Pożytku Publicznego Miasta Jeleniej Gó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zytelny podpis kandydat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0"/>
        </w:rPr>
      </w:pPr>
      <w:r>
        <w:rPr>
          <w:sz w:val="22"/>
          <w:szCs w:val="20"/>
        </w:rPr>
        <w:t>Oświadczam/y, że podmiot zgłaszający przedstawiciela prowadzi działalność na terenie Miasta Jeleniej Gó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dpis osoby/osób reprezentujących organizację zgłaszającego przedstawiciela na członka Rady Działalności Pożytku Publicznego Miasta Jeleniej Góry (wymagane czytelne podpisy osób statutowo uprawnionych lub upoważnionych do reprezentowania podmiotu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1. Aktualny odpis z Krajowego Rejestru Sądowego lub innego rejestru bądź ewidencji potwierdzający status prawny organizacji oraz umocowanie osób ją reprezentujących. 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5:00Z</dcterms:created>
  <dc:creator>juśkiewicz</dc:creator>
  <dc:description/>
  <dc:language>en-US</dc:language>
  <cp:lastModifiedBy/>
  <cp:lastPrinted>2022-01-13T08:57:00Z</cp:lastPrinted>
  <dcterms:modified xsi:type="dcterms:W3CDTF">2018-10-12T10:19:14Z</dcterms:modified>
  <cp:revision>20</cp:revision>
  <dc:subject/>
  <dc:title/>
</cp:coreProperties>
</file>