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bór elektroniczny do przedszkoli publicznych w Jeleniej Górze na rok szkolny 2022/20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unkty naboru do publicznych przedszkoli prowadzonych przez Miasto Jelenia Góra, w których dzieci objęte będą wychowaniem przedszkolnym w Mieście Jelenia Gór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2 w Jeleniej Górze, ul. Józefa Piłsudskiego 32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4 w Jeleniej Górze, ul. Ignacego Krasickiego 6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10 w Jeleniej Górze, ul. Zjednoczenia Narodowego 15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iejskie Przedszkole Nr 11 „Krasnala Hałabały” w Jeleniej Górze, </w:t>
        <w:br/>
        <w:t>ul. Fryderyka Chopina 4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13 w Jeleniej Górze, ul. Mieczysława Karłowicza 13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Integracyjne Przedszkole Nr 14 w Jeleniej Górze, ul. Junaków 2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19 im. Kubusia Puchatka w Jeleniej Górze, ul. Karola Kurpińskiego 2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 Przedszkole  Nr  27  „Okrąglaczek”  w  Jeleniej Górze,  ul. Juliana Tuwima 1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  <w:bCs/>
        </w:rPr>
      </w:pPr>
      <w:r>
        <w:rPr>
          <w:b/>
          <w:bCs/>
        </w:rPr>
        <w:t>I. Konto naboru do przedszkola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eastAsia="Calibri"/>
          <w:color w:val="000000"/>
          <w:lang w:eastAsia="en-US"/>
        </w:rPr>
        <w:t>Przez konto naboru do przedszkola należy rozumieć zbiór danych osobowych oraz innych, związanych z procesem rekrutacji do publicznego przedszkola w Jeleniej Górze.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I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Kod dostęp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kłada się z: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ab/>
        <w:t xml:space="preserve">- </w:t>
      </w:r>
      <w:r>
        <w:rPr>
          <w:rFonts w:eastAsia="Calibri"/>
          <w:color w:val="000000"/>
          <w:lang w:eastAsia="en-US"/>
        </w:rPr>
        <w:t>loginu generowanego przez system;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hasła (co najmniej 8 znaków).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b/>
          <w:bCs/>
          <w:color w:val="000000"/>
          <w:lang w:eastAsia="en-US"/>
        </w:rPr>
        <w:t xml:space="preserve">Uwaga: </w:t>
      </w:r>
      <w:r>
        <w:rPr>
          <w:rFonts w:eastAsia="Calibri"/>
          <w:color w:val="000000"/>
          <w:u w:val="single"/>
          <w:lang w:eastAsia="en-US"/>
        </w:rPr>
        <w:t>Ważna jest wielkość liter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nadawany jest każdemu dziecku z chwilą przystąpienia do elektronicznego naboru </w:t>
        <w:br/>
        <w:t>do plac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należy go przechowywać i chronić przed dostępem inn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pozwala zalogować się do systemu rekrutacji, gdzie można: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- zweryfikować lub wpisać dane osobowe dziecka i rodziców/prawnych </w:t>
        <w:tab/>
        <w:tab/>
        <w:t>opiekunów;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>- wybrać przedszkola, tworząc listę preferencji;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>- wydrukować kartę zgłoszenia dziecka;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>- sprawdzić wyniki rekrutacji;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- sprawdzić informacje o wolnych miejscach w przedszkolach po I  naborz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tbl>
      <w:tblPr>
        <w:tblW w:w="882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3636"/>
        <w:gridCol w:w="2835"/>
      </w:tblGrid>
      <w:tr>
        <w:trPr>
          <w:trHeight w:val="270" w:hRule="atLeast"/>
        </w:trPr>
        <w:tc>
          <w:tcPr>
            <w:tcW w:w="8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left="37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Gdzie uzyskać kod dostępu?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odzice/prawni opiekunowie dziec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biorący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po raz pierwszy </w:t>
            </w:r>
            <w:r>
              <w:rPr>
                <w:rFonts w:eastAsia="Calibri"/>
                <w:color w:val="000000"/>
                <w:lang w:eastAsia="en-US"/>
              </w:rPr>
              <w:t xml:space="preserve">udział </w:t>
              <w:br/>
              <w:t>w rekrutacj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generują kod dostępu </w:t>
              <w:br/>
              <w:t>na </w:t>
            </w:r>
            <w:r>
              <w:rPr>
                <w:rFonts w:eastAsia="Calibri"/>
                <w:lang w:eastAsia="en-US"/>
              </w:rPr>
              <w:t>stronie rekrutacji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  <w:br/>
              <w:t>po wpisaniu danych osobowych dziec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/>
          <w:lang w:eastAsia="en-US"/>
        </w:rPr>
        <w:t>w przypadku trudności z wygenerowaniem kodu dostępu należy skontaktować się </w:t>
        <w:br/>
      </w:r>
      <w:r>
        <w:rPr>
          <w:rFonts w:eastAsia="Calibri"/>
          <w:b/>
          <w:u w:val="single"/>
          <w:lang w:eastAsia="en-US"/>
        </w:rPr>
        <w:t>w pierwszej kolejności z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u w:val="single"/>
          <w:lang w:eastAsia="en-US"/>
        </w:rPr>
        <w:t>Dyrektorem placówki I-go wyboru</w:t>
      </w:r>
      <w:r>
        <w:rPr>
          <w:rFonts w:eastAsia="Calibri"/>
          <w:lang w:eastAsia="en-US"/>
        </w:rPr>
        <w:t xml:space="preserve"> lub z pracownikami Departamentu Edukacji  Urzędu Miasta Jelenia Góra, tel.: (75) 75 46 37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 przypadku zagubienia kodu dostępu do konta dziecka, należy złożyć uzasadnioną, pisemną prośbę o powtórne jego wydanie: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- w </w:t>
      </w:r>
      <w:r>
        <w:rPr>
          <w:rFonts w:eastAsia="Calibri"/>
          <w:lang w:eastAsia="en-US"/>
        </w:rPr>
        <w:t>placówce I-go wyboru;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ab/>
        <w:t>- w przedszkolu, do którego dziecko obecnie uczęszcza;</w:t>
      </w:r>
    </w:p>
    <w:p>
      <w:pPr>
        <w:pStyle w:val="Normal"/>
        <w:numPr>
          <w:ilvl w:val="0"/>
          <w:numId w:val="6"/>
        </w:numPr>
        <w:spacing w:lineRule="auto" w:line="360"/>
        <w:ind w:left="78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braku dostępu do Internetu rodzic/prawny opiekun powinien zgłosić </w:t>
        <w:br/>
        <w:t xml:space="preserve">się do </w:t>
      </w:r>
      <w:r>
        <w:rPr>
          <w:rFonts w:eastAsia="Calibri"/>
          <w:lang w:eastAsia="en-US"/>
        </w:rPr>
        <w:t xml:space="preserve">placówki </w:t>
      </w:r>
      <w:r>
        <w:rPr>
          <w:rFonts w:eastAsia="Calibri"/>
          <w:color w:val="000000"/>
          <w:lang w:eastAsia="en-US"/>
        </w:rPr>
        <w:t>I-go wybor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.II. Logowanie do systemu (</w:t>
      </w:r>
      <w:r>
        <w:rPr>
          <w:rFonts w:eastAsia="Calibri"/>
          <w:b/>
          <w:bCs/>
          <w:color w:val="000000"/>
          <w:u w:val="single"/>
          <w:lang w:eastAsia="en-US"/>
        </w:rPr>
        <w:t>logowanie do systemu będzie możliwe dopiero od 01.03.2022 r. od godziny 8:00</w:t>
      </w:r>
      <w:r>
        <w:rPr>
          <w:rFonts w:eastAsia="Calibri"/>
          <w:b/>
          <w:bCs/>
          <w:color w:val="000000"/>
          <w:lang w:eastAsia="en-US"/>
        </w:rPr>
        <w:t>)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Po zalogowaniu na stronę internetową rekrutacji </w:t>
      </w:r>
      <w:r>
        <w:rPr>
          <w:rFonts w:eastAsia="Calibri"/>
          <w:color w:val="0000FF"/>
          <w:lang w:eastAsia="en-US"/>
        </w:rPr>
        <w:t>www.jeleniagora.przedszkola.vnabor.pl</w:t>
      </w:r>
      <w:r>
        <w:rPr>
          <w:rFonts w:eastAsia="Calibri"/>
          <w:color w:val="000000"/>
          <w:lang w:eastAsia="en-US"/>
        </w:rPr>
        <w:t xml:space="preserve"> i wypełnieniu karty zgłoszenia należy wygenerować elektronicznie kartę zgłoszenia dziec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pisać dane osobowe dziecka i rodziców/prawnych opiekun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wybrać z listy maksymalnie </w:t>
      </w:r>
      <w:r>
        <w:rPr>
          <w:rFonts w:eastAsia="Calibri"/>
          <w:lang w:eastAsia="en-US"/>
        </w:rPr>
        <w:t>3 placówki (przedszkola)</w:t>
      </w:r>
      <w:r>
        <w:rPr>
          <w:rFonts w:eastAsia="Calibri"/>
          <w:color w:val="000000"/>
          <w:lang w:eastAsia="en-US"/>
        </w:rPr>
        <w:t xml:space="preserve"> tworząc listę preferencji, tzn. ustali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kolejność </w:t>
      </w:r>
      <w:r>
        <w:rPr>
          <w:rFonts w:eastAsia="Calibri"/>
          <w:lang w:eastAsia="en-US"/>
        </w:rPr>
        <w:t>placówek,</w:t>
      </w:r>
      <w:r>
        <w:rPr>
          <w:rFonts w:eastAsia="Calibri"/>
          <w:color w:val="000000"/>
          <w:lang w:eastAsia="en-US"/>
        </w:rPr>
        <w:t xml:space="preserve"> zaczynając od tego, którego wybór jest najważniejszy </w:t>
      </w:r>
      <w:r>
        <w:rPr>
          <w:rFonts w:eastAsia="Calibri"/>
          <w:lang w:eastAsia="en-US"/>
        </w:rPr>
        <w:t xml:space="preserve">(placówka </w:t>
        <w:br/>
        <w:t>ta będzie nazywana placówką I–go wybor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zaznaczyć kryteria, które dziecko speł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ydrukować kartę zgłoszenia (po wydrukowaniu podania dla rodziców/opiekunów prawnych blokowana jest edycja karty zgłoszenia – można ją poprawić tylko w </w:t>
      </w:r>
      <w:r>
        <w:rPr>
          <w:rFonts w:eastAsia="Calibri"/>
          <w:lang w:eastAsia="en-US"/>
        </w:rPr>
        <w:t xml:space="preserve">placówce 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bCs/>
          <w:lang w:eastAsia="en-US"/>
        </w:rPr>
        <w:t>I-go wyboru</w:t>
      </w:r>
      <w:r>
        <w:rPr>
          <w:rFonts w:eastAsia="Calibri"/>
          <w:color w:val="000000"/>
          <w:lang w:eastAsia="en-US"/>
        </w:rPr>
        <w:t>).</w:t>
      </w:r>
    </w:p>
    <w:p>
      <w:pPr>
        <w:pStyle w:val="Normal"/>
        <w:spacing w:lineRule="auto" w:line="360"/>
        <w:ind w:left="300" w:right="-28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00" w:right="-28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 xml:space="preserve">Uwaga: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eastAsia="Calibri"/>
          <w:bCs/>
          <w:color w:val="000000"/>
          <w:u w:val="single"/>
          <w:lang w:eastAsia="en-US"/>
        </w:rPr>
        <w:t xml:space="preserve">Po wypełnieniu karty rodzic/opiekun prawny uzyska kod dostępu (login generowany przez system, hasło – ciąg 8 znaków). </w:t>
      </w:r>
      <w:r>
        <w:rPr>
          <w:rFonts w:eastAsia="Calibri"/>
          <w:color w:val="000000"/>
          <w:u w:val="single"/>
          <w:lang w:eastAsia="en-US"/>
        </w:rPr>
        <w:t xml:space="preserve">Po wydrukowaniu karty zgłoszenia dziecka możliwa jest jedynie edycja danych osobowych. 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ażne: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 celu wskazania właściwego adresu miejsca zamieszkania należy wybrać właściwy powiat: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288" w:hanging="360"/>
        <w:jc w:val="both"/>
        <w:rPr/>
      </w:pPr>
      <w:r>
        <w:rPr>
          <w:rFonts w:eastAsia="Calibri"/>
          <w:b/>
          <w:u w:val="single"/>
          <w:lang w:eastAsia="en-US"/>
        </w:rPr>
        <w:t>dzieci zamieszkałe na terenie Jeleniej Góry – powiat Miasto Jelenia Góra;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288" w:hanging="360"/>
        <w:jc w:val="both"/>
        <w:rPr/>
      </w:pPr>
      <w:r>
        <w:rPr>
          <w:rFonts w:eastAsia="Calibri"/>
          <w:b/>
          <w:u w:val="single"/>
          <w:lang w:eastAsia="en-US"/>
        </w:rPr>
        <w:t>dzieci mające miejsce zamieszkania poza Jelenią Górą – powiat karkonoski lub inny właściwy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II. Wybór </w:t>
      </w:r>
      <w:r>
        <w:rPr>
          <w:rFonts w:eastAsia="Calibri"/>
          <w:b/>
          <w:bCs/>
          <w:lang w:eastAsia="en-US"/>
        </w:rPr>
        <w:t>placówek publicznych (przedszkoli)</w:t>
      </w:r>
      <w:r>
        <w:rPr>
          <w:rFonts w:eastAsia="Calibri"/>
          <w:b/>
          <w:bCs/>
          <w:color w:val="000000"/>
          <w:lang w:eastAsia="en-US"/>
        </w:rPr>
        <w:t xml:space="preserve"> w Jeleniej Gó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do przedszkola przyjmowane są dzieci w wieku od 3 do </w:t>
      </w:r>
      <w:r>
        <w:rPr>
          <w:rFonts w:eastAsia="Calibri"/>
          <w:lang w:eastAsia="en-US"/>
        </w:rPr>
        <w:t>6 l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odziału na grupy dokona dyrektor placówki po zakończeniu rekru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w przedszkolu mogą funkcjonować grupy mieszane wiekow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zgodnie z ustawą</w:t>
      </w:r>
      <w:r>
        <w:rPr>
          <w:bCs/>
          <w:szCs w:val="20"/>
        </w:rPr>
        <w:t xml:space="preserve"> </w:t>
      </w:r>
      <w:r>
        <w:rPr>
          <w:sz w:val="22"/>
          <w:szCs w:val="22"/>
        </w:rPr>
        <w:t>z dnia 14 grudnia 2016 r. Prawo oświatowe</w:t>
      </w:r>
      <w:r>
        <w:rPr>
          <w:bCs/>
          <w:szCs w:val="20"/>
        </w:rPr>
        <w:t xml:space="preserve"> (</w:t>
      </w:r>
      <w:r>
        <w:rPr>
          <w:rFonts w:cs="Arial"/>
          <w:sz w:val="22"/>
          <w:szCs w:val="22"/>
        </w:rPr>
        <w:t>Dz. U. z 2021 r.,  poz. 1082 z późn. zm.</w:t>
      </w:r>
      <w:r>
        <w:rPr>
          <w:bCs/>
        </w:rPr>
        <w:t>)</w:t>
      </w:r>
      <w:r>
        <w:rPr>
          <w:rFonts w:eastAsia="Calibri"/>
          <w:lang w:eastAsia="en-US"/>
        </w:rPr>
        <w:t xml:space="preserve"> do przedszkola mogą zostać przyjęte w szczególnie uzasadnionych przypadkach dzieci urodzone od 01.01.2020 r. do 01.03.2020 r. (w wieku 2,5 lat) w miarę dysponowania wolnymi miejscami. W celu zgłoszenia kandydatury dziecka 2,5 letniego należy skontaktować się bezpośrednio z punktem naboru (przedszkol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do przedszkola </w:t>
      </w:r>
      <w:r>
        <w:rPr>
          <w:rFonts w:eastAsia="Calibri"/>
          <w:color w:val="000000"/>
          <w:lang w:eastAsia="en-US"/>
        </w:rPr>
        <w:t xml:space="preserve">mogą zostać przyjęte dzieci urodzone </w:t>
      </w:r>
      <w:r>
        <w:rPr>
          <w:rFonts w:eastAsia="Calibri"/>
          <w:lang w:eastAsia="en-US"/>
        </w:rPr>
        <w:t>od 31.12.2014 r. do 01.01.2016 r. (dzieci 6-letnie i starsze), które na podstawie ustawy Prawo oświatowe mają odroczony obowiązek szkolny. W celu zgłoszenia kandydatury dziecka podlegającego odroczeniu obowiązku szkolnego należy skontaktować się bezpośrednio z punktem naboru (przedszkol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elektroniczna rekrutacja do przedszkoli odbywa się na wolne miejs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do elektronicznej rekrutacji przystępują dzieci </w:t>
      </w:r>
      <w:r>
        <w:rPr>
          <w:rFonts w:eastAsia="Calibri"/>
          <w:b/>
          <w:bCs/>
          <w:lang w:eastAsia="en-US"/>
        </w:rPr>
        <w:t>zamieszkałe na terenie Miasta Jeleniej Góry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right="-289" w:hanging="35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 xml:space="preserve">rodzice/opiekunowie prawni dzieci, </w:t>
      </w:r>
      <w:r>
        <w:rPr>
          <w:rFonts w:eastAsia="Calibri"/>
          <w:u w:val="single"/>
          <w:lang w:eastAsia="en-US"/>
        </w:rPr>
        <w:t>które aktualnie korzystają z usług publicznego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przedszkola</w:t>
      </w:r>
      <w:r>
        <w:rPr>
          <w:rFonts w:eastAsia="Calibri"/>
          <w:lang w:eastAsia="en-US"/>
        </w:rPr>
        <w:t xml:space="preserve"> i złożyli w tym przedszkolu kartę kontynuacji nie biorą udziału w elektronicznym naborze - </w:t>
      </w:r>
      <w:r>
        <w:rPr>
          <w:rFonts w:eastAsia="Calibri"/>
          <w:u w:val="single"/>
          <w:lang w:eastAsia="en-US"/>
        </w:rPr>
        <w:t>dane dziecka wprowadza przedszkole, do którego dziecko uczęszc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dzieci mające</w:t>
      </w:r>
      <w:r>
        <w:rPr>
          <w:rFonts w:eastAsia="Calibri"/>
          <w:b/>
          <w:bCs/>
          <w:lang w:eastAsia="en-US"/>
        </w:rPr>
        <w:t xml:space="preserve"> miejsce zamieszkania poza Jelenią Górą </w:t>
      </w:r>
      <w:r>
        <w:rPr>
          <w:rFonts w:eastAsia="Calibri"/>
          <w:lang w:eastAsia="en-US"/>
        </w:rPr>
        <w:t xml:space="preserve">będą  przyjmowane </w:t>
        <w:br/>
        <w:t xml:space="preserve">po zakończeniu rekrutacji, w ramach wolnych miejsc wykazanych przez placówk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rFonts w:eastAsia="Calibri"/>
          <w:b/>
          <w:bCs/>
          <w:lang w:eastAsia="en-US"/>
        </w:rPr>
        <w:t xml:space="preserve">dzieci o specjalnych potrzebach edukacyjnych przyjmowane są głównie do  </w:t>
        <w:br/>
      </w:r>
      <w:r>
        <w:rPr>
          <w:rFonts w:eastAsia="Calibri"/>
          <w:b/>
          <w:u w:val="single"/>
          <w:lang w:eastAsia="en-US"/>
        </w:rPr>
        <w:t>Miejskiego Integracyjnego Przedszkola nr 14 w Jeleniej Górze, ul. Junaków 2 .</w:t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II. KRYTERIA  NABORU i sposób ich dokumentowania </w:t>
      </w:r>
    </w:p>
    <w:p>
      <w:pPr>
        <w:pStyle w:val="NormalnyWeb"/>
        <w:jc w:val="both"/>
        <w:rPr/>
      </w:pPr>
      <w:r>
        <w:rPr>
          <w:rFonts w:eastAsia="Calibri"/>
          <w:b/>
          <w:lang w:eastAsia="en-US"/>
        </w:rPr>
        <w:t>KRYTERIA  NABORU na rok szkolny 2022/202</w:t>
      </w:r>
      <w:r>
        <w:rPr/>
        <w:t>3 i sposób ich dokumentowania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81"/>
        <w:gridCol w:w="3759"/>
      </w:tblGrid>
      <w:tr>
        <w:trPr>
          <w:trHeight w:val="4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UM  AUTOMATYCZNE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miejsce zamieszkania na terenie Miasta Jelenia Góra (art. 131 ust. 1 ustawy </w:t>
            </w:r>
            <w:r>
              <w:rPr>
                <w:b/>
                <w:sz w:val="22"/>
                <w:szCs w:val="22"/>
              </w:rPr>
              <w:t>z dnia 11 stycznia 2017 r. Prawo oświatowe</w:t>
            </w:r>
            <w:r>
              <w:rPr>
                <w:b/>
                <w:bCs/>
                <w:szCs w:val="20"/>
              </w:rPr>
              <w:t xml:space="preserve"> – </w:t>
            </w:r>
            <w:r>
              <w:rPr>
                <w:rFonts w:cs="Arial"/>
                <w:b/>
                <w:sz w:val="22"/>
                <w:szCs w:val="22"/>
              </w:rPr>
              <w:t>Dz. U. z 2021 r.,  poz. 1082 z późn. zm.</w:t>
            </w:r>
            <w:r>
              <w:rPr>
                <w:b/>
                <w:bCs/>
                <w:szCs w:val="20"/>
              </w:rPr>
              <w:t>)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potwierdzenie zameldowania </w:t>
              <w:br/>
              <w:t>na pobyt stały lub czasowy, umowa najmu mieszkania, akt notarialny potwierdzający własność mieszkania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PODSTAWOWE</w:t>
            </w:r>
          </w:p>
        </w:tc>
      </w:tr>
      <w:tr>
        <w:trPr>
          <w:trHeight w:val="330" w:hRule="atLeast"/>
        </w:trPr>
        <w:tc>
          <w:tcPr>
            <w:tcW w:w="10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art. 131 ust. 2 </w:t>
            </w:r>
            <w:r>
              <w:rPr>
                <w:b/>
                <w:bCs/>
                <w:szCs w:val="20"/>
              </w:rPr>
              <w:t xml:space="preserve">ustawy </w:t>
            </w:r>
            <w:r>
              <w:rPr>
                <w:b/>
                <w:sz w:val="22"/>
                <w:szCs w:val="22"/>
              </w:rPr>
              <w:t>z dnia 11 stycznia 2017 r. Prawo oświatowe</w:t>
            </w:r>
            <w:r>
              <w:rPr>
                <w:b/>
                <w:bCs/>
                <w:szCs w:val="20"/>
              </w:rPr>
              <w:t xml:space="preserve"> – </w:t>
            </w:r>
            <w:r>
              <w:rPr>
                <w:rFonts w:cs="Arial"/>
                <w:b/>
                <w:sz w:val="22"/>
                <w:szCs w:val="22"/>
              </w:rPr>
              <w:t>Dz. U. z 2021 r.,  poz. 1082 z późn. zm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teria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niezbędne potwierdzające spełnianie kryteriów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elodzietność rodziny kandydata*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świadczenie o wielodzietności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epełnosprawność kandydata*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rzeczenie o potrzebie kształcenia specjalnego wydane ze względu </w:t>
              <w:br/>
              <w:t xml:space="preserve">na niepełnosprawność, orzeczenie </w:t>
              <w:br/>
              <w:t xml:space="preserve">o niepełnosprawności lub o stopniu niepełnosprawności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</w:t>
              <w:br/>
              <w:t xml:space="preserve"> za zgodność z oryginałem przez rodzica kandy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epełnosprawność jednego z rodziców kandydata*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orzeczenie o niepełnosprawności </w:t>
              <w:br/>
              <w:t xml:space="preserve">lub o stopniu niepełnosprawności </w:t>
              <w:br/>
              <w:t xml:space="preserve">lub orzeczenie równoważne </w:t>
              <w:br/>
              <w:t xml:space="preserve">w rozumieniu przepisów ustawy </w:t>
              <w:br/>
              <w:t xml:space="preserve">z dnia 27 sierpnia 1997 r. </w:t>
              <w:br/>
              <w:t xml:space="preserve">o rehabilitacji zawodowej </w:t>
              <w:br/>
              <w:t xml:space="preserve">i społecznej oraz o zatrudnieniu osób niepełnosprawnych (Dz. U. z 2021 r., poz. 573 z późn. zm.)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epełnosprawność obojga rodziców kandydata*</w:t>
            </w:r>
          </w:p>
        </w:tc>
        <w:tc>
          <w:tcPr>
            <w:tcW w:w="3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orzeczenie o niepełnosprawności lub o stopniu niepełnosprawności lub orzeczenie równoważne </w:t>
              <w:br/>
              <w:t xml:space="preserve">w rozumieniu przepisów ustawy </w:t>
              <w:br/>
              <w:t xml:space="preserve">z dnia 27 sierpnia 1997 r. </w:t>
              <w:br/>
              <w:t xml:space="preserve">o rehabilitacji zawodowej </w:t>
              <w:br/>
              <w:t xml:space="preserve">i społecznej oraz </w:t>
              <w:br/>
              <w:t xml:space="preserve">o zatrudnieniu osób niepełnosprawnych (Dz. U. z 2021 r., poz. 573 z późn. zm.)  </w:t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oryginał, notarialnie poświadczona kopia, albo urzędowo poświadczony zgodnie z art. 76a §  1 Kodeksu postępowania administracyjnego odpis lub wyciąg z dokumentu lub kopia poświadczona  </w:t>
              <w:br/>
              <w:t xml:space="preserve"> za zgodność z oryginałem przez rodzica kandydata)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niepełnosprawność rodzeństwa  kandydata*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orzeczenie o niepełnosprawności lub o stopniu niepełnosprawności lub orzeczenie równoważne </w:t>
              <w:br/>
              <w:t xml:space="preserve">w rozumieniu przepisów ustawy </w:t>
              <w:br/>
              <w:t xml:space="preserve">z dnia 27 sierpnia 1997 r. </w:t>
              <w:br/>
              <w:t xml:space="preserve">o rehabilitacji zawodowej </w:t>
              <w:br/>
              <w:t xml:space="preserve">i społecznej oraz o zatrudnieniu osób niepełnosprawnych (Dz. U. z 2021 r., poz. 573 z późn. zm.)  </w:t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180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samotne wychowywanie kandydata w rodzinie*</w:t>
            </w:r>
          </w:p>
        </w:tc>
        <w:tc>
          <w:tcPr>
            <w:tcW w:w="3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prawomocny wyrok sądu rodzinnego orzekający rozwód lub separację </w:t>
              <w:br/>
              <w:t xml:space="preserve">lub akt zgonu oraz oświadczenie </w:t>
              <w:br/>
              <w:t xml:space="preserve">o samotnym wychowywaniu dziecka oraz nie wychowywaniu żadnego dziecka wspólnie z jego rodzicem                                         </w:t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ęcie kandydata pieczą zastępczą*</w:t>
            </w:r>
          </w:p>
        </w:tc>
        <w:tc>
          <w:tcPr>
            <w:tcW w:w="3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dokument potwierdzający objęcie dziecka pieczą zastępczą zgodnie </w:t>
              <w:br/>
              <w:t xml:space="preserve">z ustawą z dnia 9 czerwca 2011 r. </w:t>
              <w:br/>
              <w:t xml:space="preserve">o wspieraniu rodziny i systemie pieczy zastępczej (Dz. U. z 2020 r., poz. 821 z późn. zm.)   </w:t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*powyższe kryteria są równorzędne  i mają jednakową 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10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ryteria i dokumenty potwierdzające ich spełnienie określone w Uchwale Nr 291.XL.2017</w:t>
              <w:br/>
              <w:t xml:space="preserve">Rady Miejskiej Jeleniej Góry z dnia 31 marca 2017 r., </w:t>
            </w:r>
            <w:r>
              <w:rPr>
                <w:b/>
                <w:bCs/>
                <w:sz w:val="20"/>
                <w:szCs w:val="20"/>
              </w:rPr>
              <w:t xml:space="preserve">ustanowione na podstawie </w:t>
              <w:br/>
            </w:r>
            <w:r>
              <w:rPr>
                <w:b/>
                <w:sz w:val="20"/>
                <w:szCs w:val="20"/>
              </w:rPr>
              <w:t>art. 131 ust. 4, 5 i 6  w związku z</w:t>
            </w:r>
            <w:r>
              <w:rPr>
                <w:b/>
                <w:bCs/>
                <w:sz w:val="20"/>
                <w:szCs w:val="20"/>
              </w:rPr>
              <w:t xml:space="preserve"> art. 1 pkt 1 </w:t>
            </w:r>
            <w:r>
              <w:rPr>
                <w:b/>
                <w:sz w:val="20"/>
                <w:szCs w:val="20"/>
              </w:rPr>
              <w:t>ustawy z dnia 14 grudnia 2016 r. Przepisy wprowadzające ustawę – Prawo oświatowe ( Dz. U. z 2017 r., poz. 6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niezbędne potwierdzające spełnianie kryteriów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ziecko objęte obowiązkowym rocznym przygotowaniem przedszkolnym, dziecko </w:t>
              <w:br/>
              <w:t xml:space="preserve">z odroczonym obowiązkiem szkolnym ubiegające się </w:t>
              <w:br/>
              <w:t>o przyjęcie do przedszkola oraz dziecko mające ustawowe prawo w danym roku rekrutacyjnym do wychowania przedszkolnego</w:t>
            </w:r>
            <w:r>
              <w:rPr>
                <w:rFonts w:eastAsia="Calibri"/>
                <w:b/>
                <w:bCs/>
                <w:szCs w:val="20"/>
              </w:rPr>
              <w:t xml:space="preserve"> – 32 punkty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rócony odpis aktu urodzenia dziecka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 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dziecko, którego oboje rodzice/opiekunowie prawni pracują, wykonują pracę na podstawie umowy cywilnoprawnej, uczą się/studiują w trybie dziennym, prowadzą gospodarstwo rolne lub działalność gospodarczą – kryterium stosuje się również do rodzica/opiekuna prawnego samotnie wychowującego dziecko – 16 punktów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pracodawcy o zatrudnieniu albo zaświadczeniu o wykonywaniu pracy na podstawie umowy cywilnoprawnej; zaświadczenie szkoły/uczelni potwierdzające naukę w trybie dziennym; wydruk ze strony internetowej Centralnej Ewidencji i Informacji o Działalności Gospodarczej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zadeklarowanie przez rodzica/opiekuna prawnego korzystania przez kandydata z pełnej oferty przedszkola/oddziału przedszkolnego, tj. bezpłatnego nauczania, wychowania, opieki i posiłków powyżej 5 godzin dziennie – 8 punktów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dotyczące deklarowanego czasu pobytu dziecka w przedszkolu/oddziale przedszkolnym (powyżej 5 godzin)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ziecko, którego rodzice/opiekunowie prawni mieszkają w Jeleniej Górze i deklarują zamieszkanie w Jeleniej Górze w rocznym rozliczeniu podatku dochodowego - 4 punkty 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dotyczące zamieszkania i deklaracji zamieszkania w Jeleniej Górze w rocznym rozliczeniu podatku dochodowego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ndydat, którego rodzeństwo kontynuuje wychowanie przedszkolne w danym publicznym przedszkolu/szkole -2 punkty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oświadczenie rodzica/opiekuna prawnego o uczęszczaniu rodzeństwa kandydata do tego przedszkola/szkoły, </w:t>
              <w:br/>
              <w:t>do którego aplikuje kandydat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3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ypadku dochodu na osobę w rodzinie kandydata w wysokości mniejszej lub równej 100% kwoty, o której mowa w art. 5 ust. 1 ustawy z dnia 28 listopada 2003 r. o świadczeniach rodzinnych  – 1 punkt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świadczenie o wysokości dochodu na osobę, liczbie osób oraz wysokości dochodu będącej podstawą obliczenia wysokości dochodu na osobę w rodzinie kandydata</w:t>
            </w:r>
          </w:p>
        </w:tc>
      </w:tr>
      <w:tr>
        <w:trPr>
          <w:trHeight w:val="605" w:hRule="atLeast"/>
        </w:trPr>
        <w:tc>
          <w:tcPr>
            <w:tcW w:w="10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powyższe kryteria podane są według hierarchii ważności i mają różną wart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braku pisemnego potwierdzenia spełnienia kryteriów wynikających z ustawy </w:t>
      </w:r>
      <w:r>
        <w:rPr/>
        <w:t>z dnia 14 grudnia 2016 r. Prawo oświatowe (</w:t>
      </w:r>
      <w:r>
        <w:rPr>
          <w:rFonts w:cs="Arial"/>
          <w:sz w:val="22"/>
          <w:szCs w:val="22"/>
        </w:rPr>
        <w:t>Dz. U. z 2021 r.,  poz. 1082 z późn. zm.</w:t>
      </w:r>
      <w:r>
        <w:rPr/>
        <w:t>)</w:t>
      </w:r>
      <w:r>
        <w:rPr>
          <w:rFonts w:eastAsia="Calibri"/>
          <w:color w:val="000000"/>
          <w:lang w:eastAsia="en-US"/>
        </w:rPr>
        <w:t xml:space="preserve">, o którym mowa wyżej oraz kryteriów dodatkowych wynikających z </w:t>
      </w:r>
      <w:r>
        <w:rPr>
          <w:rFonts w:eastAsia="Calibri"/>
          <w:lang w:eastAsia="en-US"/>
        </w:rPr>
        <w:t xml:space="preserve">Uchwały </w:t>
        <w:br/>
        <w:t>Nr 291.XL.2017 Rady Miejskiej Jeleniej Góry z dnia 31 marca 2017 r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w sprawie kryteriów rekrutacji do przedszkoli i oddziałów przedszkolnych w szkołach podstawowych</w:t>
      </w:r>
      <w:r>
        <w:rPr>
          <w:rFonts w:eastAsia="Calibri"/>
          <w:lang w:eastAsia="en-US"/>
        </w:rPr>
        <w:t>, w procesie rekrutacji</w:t>
      </w:r>
      <w:r>
        <w:rPr>
          <w:rFonts w:eastAsia="Calibri"/>
          <w:color w:val="000000"/>
          <w:lang w:eastAsia="en-US"/>
        </w:rPr>
        <w:t xml:space="preserve"> kryteria te nie będą uwzględniane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Uwaga: 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Zgodnie z art. 4 </w:t>
      </w:r>
      <w:r>
        <w:rPr>
          <w:rFonts w:eastAsia="Calibri"/>
          <w:b/>
          <w:color w:val="000000"/>
          <w:lang w:eastAsia="en-US"/>
        </w:rPr>
        <w:t>ustawy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z dnia 14 grudnia 2017 r. </w:t>
      </w:r>
      <w:r>
        <w:rPr>
          <w:b/>
        </w:rPr>
        <w:t>Prawo oświatowe</w:t>
      </w:r>
      <w:r>
        <w:rPr/>
        <w:t xml:space="preserve"> (</w:t>
      </w:r>
      <w:r>
        <w:rPr>
          <w:rFonts w:cs="Arial"/>
          <w:sz w:val="22"/>
          <w:szCs w:val="22"/>
        </w:rPr>
        <w:t xml:space="preserve">Dz. U. z 2021 r.,  </w:t>
        <w:br/>
        <w:t>poz. 1082 z późn. zm.</w:t>
      </w:r>
      <w:r>
        <w:rPr/>
        <w:t>)</w:t>
      </w:r>
      <w:r>
        <w:rPr>
          <w:rFonts w:cs="Verdana"/>
        </w:rPr>
        <w:t xml:space="preserve"> przez:</w:t>
      </w:r>
    </w:p>
    <w:p>
      <w:pPr>
        <w:pStyle w:val="Normal"/>
        <w:jc w:val="both"/>
        <w:rPr/>
      </w:pPr>
      <w:r>
        <w:rPr>
          <w:rFonts w:cs="Verdana"/>
          <w:b/>
        </w:rPr>
        <w:t xml:space="preserve">1) wielodzietność rodziny </w:t>
      </w:r>
      <w:r>
        <w:rPr>
          <w:rFonts w:cs="Verdana"/>
        </w:rPr>
        <w:t xml:space="preserve">- oznacza to rodzinę wychowującą troje i więcej dzieci; </w:t>
      </w:r>
    </w:p>
    <w:p>
      <w:pPr>
        <w:pStyle w:val="Normal"/>
        <w:jc w:val="both"/>
        <w:rPr/>
      </w:pPr>
      <w:r>
        <w:rPr>
          <w:rFonts w:cs="Verdana"/>
          <w:b/>
        </w:rPr>
        <w:t>2) samotne wychowywanie dziecka</w:t>
      </w:r>
      <w:r>
        <w:rPr>
          <w:rFonts w:cs="Verdana"/>
        </w:rPr>
        <w:t xml:space="preserve"> -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  <w:b/>
          <w:b/>
        </w:rPr>
      </w:pPr>
      <w:r>
        <w:rPr>
          <w:rFonts w:cs="Verdana"/>
          <w:b/>
        </w:rPr>
        <w:t>Ponadto dla potrzeb rekrutacji ustala się, że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) studiowanie w trybie dziennym traktowane jest jako zatrudnienie w wymiarze 1 etatu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lang w:eastAsia="en-US"/>
        </w:rPr>
        <w:t>2) prowadzenie działalności gospodarczej, prowadzenie gospodarstwa rolnego lub wykonywanie pracy na podstawie umowy cywilnoprawnej traktowane jest jako zatrudnienie w wymiarze 1 etatu.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ETAPY REKRUTACJI DO PUBLICZNYCH PRZEDSZKOLI W JELENIEJ GÓRZE NA ROK SZKOLNY 2022/20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Rodzaj czyn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ermin przeprowadzenia rekrutac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in postępowania uzupełniając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Publikacja oferty przedszkoli pub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2.2022 r. 8:00 –  </w:t>
              <w:br/>
              <w:t>31.05.2022 r. 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2.2022 r. 8:00 –  </w:t>
              <w:br/>
              <w:t>31.05.2022 r. 14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Rejestracja kandydatów przystępujących do nabo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/>
              <w:t>01.03.2022 r. godz. 8.00 – 18.03.2022 r. godz.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.05.2022 r. godz. 9.00– 18.05.2022 r. godz.13.00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ublikacja wyników rekrutacji i potwierdzanie woli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.03.2022 r. godz. 8.00 – 04.04.2022 r. godz.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2022 r. godz. 8.00 – 30.05.2022 r. godz.14.00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Publikacja listy kandydatów przyjętych i nieprzyjęt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04.2022 r. godz. 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.06.2022 r. godz. 11.0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tępowanie odwoławcz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 xml:space="preserve">składanie wniosków </w:t>
              <w:br/>
              <w:t xml:space="preserve">do przewodniczącego komisji rekrutacyjnej o sporządzenie uzasadnienia odmowy przyjęci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 dni od dnia podania do publicznej wiadomości list kandydatów przyjętych i nieprzyjęt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 xml:space="preserve">przygotowanie i wydanie uzasadnienia odmowy przyjęcia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do 3 dni od daty złożenia wniosku o sporządzenie uzasadnienia odmowy przyjęci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 xml:space="preserve">złożenie do dyrektora odwołania od rozstrzygnięcia komisji rekrutacyjnej wyrażonego w pisemnym uzasadnieniu odmowy przyjęci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do 3 dni od terminu otrzymania pisemnego uzasadnienia odmowy przyjęci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 xml:space="preserve">rozstrzygnięcie przez dyrektora odwołania </w:t>
              <w:br/>
              <w:t xml:space="preserve">od rozstrzygnięcia komisji rekrutacyjnej wyrażonego </w:t>
              <w:br/>
              <w:t xml:space="preserve">w pisemnym uzasadnieniu odmowy przyjęci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o 3 dni od dnia złożenia do dyrektora odwołania od rozstrzygnięcia komisji rekrutac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2:00Z</dcterms:created>
  <dc:creator>ksobczak</dc:creator>
  <dc:description/>
  <dc:language>en-US</dc:language>
  <cp:lastModifiedBy>ksobczak</cp:lastModifiedBy>
  <dcterms:modified xsi:type="dcterms:W3CDTF">2022-03-30T11:02:00Z</dcterms:modified>
  <cp:revision>2</cp:revision>
  <dc:subject/>
  <dc:title/>
</cp:coreProperties>
</file>