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przekazane</w:t>
      </w:r>
      <w:r>
        <w:rPr>
          <w:b/>
          <w:i/>
        </w:rPr>
        <w:t xml:space="preserve"> „Obwieszczenie o odstąpieniu od przeprowadzenia strategicznej oceny oddziaływania na środowisko dla Aktualizacji Programu ochrony powietrza przyjętego uchwałą nr XXI/505/20 Sejmiku Województwa Dolnośląskiego z dnia 16 lipca 2020 r. w sprawie przyjęcia programu ochrony powietrza dla stref w województwie dolnośląskim, w których w 2018 r. przekroczone zostały poziomy dopuszczalne i docelowe substancji w powietrzu wraz z planem działań krótkoterminowych” </w:t>
      </w:r>
      <w:r>
        <w:rPr/>
        <w:t>zostało podane do publicznej wiadomości za pośrednictw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ablicy informacyjnej </w:t>
        <w:tab/>
        <w:tab/>
        <w:tab/>
        <w:t>- [  ]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rony internetowej lub/i BIP </w:t>
        <w:tab/>
        <w:t>- [  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ny sposób (jaki?) </w:t>
        <w:tab/>
        <w:tab/>
        <w:tab/>
        <w:t>-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erminie od 18.04 do 08.05.2023 r. włącznie lub innym, lecz nie krótszym niż 21 dni (proszę podać termin)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krzyżyk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firstLine="708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540" w:firstLine="708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ontakt2">
    <w:name w:val="kontakt2"/>
    <w:basedOn w:val="Normal"/>
    <w:qFormat/>
    <w:pPr>
      <w:spacing w:lineRule="atLeast" w:line="300" w:before="280" w:after="280"/>
    </w:pPr>
    <w:rPr>
      <w:rFonts w:ascii="Verdana" w:hAnsi="Verdana" w:eastAsia="Arial Unicode MS" w:cs="Arial Unicode MS"/>
      <w:b/>
      <w:bCs/>
      <w:color w:val="003399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1:00Z</dcterms:created>
  <dc:creator>Monika Maj</dc:creator>
  <dc:description/>
  <cp:keywords/>
  <dc:language>en-US</dc:language>
  <cp:lastModifiedBy>Patrycja Wika</cp:lastModifiedBy>
  <cp:lastPrinted>2016-09-06T14:25:00Z</cp:lastPrinted>
  <dcterms:modified xsi:type="dcterms:W3CDTF">2023-04-14T10:23:00Z</dcterms:modified>
  <cp:revision>10</cp:revision>
  <dc:subject/>
  <dc:title> </dc:title>
</cp:coreProperties>
</file>